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177800</wp:posOffset>
                </wp:positionV>
                <wp:extent cx="5257800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Kameradschaft ehemalige Soldaten, Reservisten und Hinterblieben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95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Fürstenfeldbruck</w:t>
                              <w:tab/>
                              <w:t>Kenn-Nr.: 3041 2003 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96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rsitzender: Hptm a.D. Peter Vopat</w:t>
                              <w:tab/>
                              <w:t>82278 Althegnen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chlesienstraße 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962" w:leader="none"/>
                                <w:tab w:val="left" w:pos="5245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  <w:t xml:space="preserve">Tel: </w:t>
                              <w:tab/>
                              <w:t>08202-90 48 65</w:t>
                              <w:br/>
                              <w:tab/>
                              <w:t>Fax:</w:t>
                              <w:tab/>
                              <w:t>08202-96 10 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962" w:leader="none"/>
                                <w:tab w:val="left" w:pos="5245" w:leader="none"/>
                                <w:tab w:val="left" w:pos="5812" w:leader="none"/>
                              </w:tabs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  <w:t>Mobil:</w:t>
                              <w:tab/>
                              <w:t>0178-158 63 6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96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</w:t>
                              <w:tab/>
                              <w:t>vopat@web.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245" w:leader="none"/>
                              </w:tabs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0.85pt;mso-wrap-distance-left:9.05pt;mso-wrap-distance-right:9.05pt;mso-wrap-distance-top:0pt;mso-wrap-distance-bottom:0pt;margin-top:-14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Kameradschaft ehemalige Soldaten, Reservisten und Hinterbliebene</w:t>
                      </w:r>
                    </w:p>
                    <w:p>
                      <w:pPr>
                        <w:pStyle w:val="Heading2"/>
                        <w:tabs>
                          <w:tab w:val="clear" w:pos="4395"/>
                          <w:tab w:val="left" w:pos="4962" w:leader="none"/>
                        </w:tabs>
                        <w:rPr/>
                      </w:pPr>
                      <w:r>
                        <w:rPr/>
                        <w:t>Fürstenfeldbruck</w:t>
                        <w:tab/>
                        <w:t>Kenn-Nr.: 3041 2003 8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962" w:leader="none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orsitzender: Hptm a.D. Peter Vopat</w:t>
                        <w:tab/>
                        <w:t>82278 Althegnenbe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Schlesienstraße 1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962" w:leader="none"/>
                          <w:tab w:val="left" w:pos="5245" w:leader="none"/>
                          <w:tab w:val="left" w:pos="5812" w:leader="none"/>
                        </w:tabs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  <w:t xml:space="preserve">Tel: </w:t>
                        <w:tab/>
                        <w:t>08202-90 48 65</w:t>
                        <w:br/>
                        <w:tab/>
                        <w:t>Fax:</w:t>
                        <w:tab/>
                        <w:t>08202-96 10 5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962" w:leader="none"/>
                          <w:tab w:val="left" w:pos="5245" w:leader="none"/>
                          <w:tab w:val="left" w:pos="5812" w:leader="none"/>
                        </w:tabs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  <w:t>Mobil:</w:t>
                        <w:tab/>
                        <w:t>0178-158 63 6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962" w:leader="none"/>
                          <w:tab w:val="left" w:pos="581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</w:t>
                        <w:tab/>
                        <w:t>vopat@web.d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245" w:leader="none"/>
                        </w:tabs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t>An die Vorstandsmitglieder der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eradschaft ehemalige Soldaten, Reservisten </w:t>
        <w:br/>
        <w:t>und Hinterbliebener am Standort Fürstenfeldbruck</w:t>
        <w:b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Einladu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r Vorstandssitzung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hr geehrtes Vorstandsmitglied,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mit lade ich Sie zur Vorstandssitzung ein, für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08" w:firstLine="708"/>
        <w:rPr/>
      </w:pPr>
      <w:r>
        <w:rPr/>
        <w:t>Montag, den 09. Mai 2011 um 16:00 Uh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Unteroffiziervereinigung Fürstenfeldbruck</w:t>
        <w:br/>
        <w:t>(Fliegerhorst Gebäude 105 -Bauernstub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Tagesordnung: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rüß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hmigung/Änderungen zur Tagesordn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hmigung Protokoll der letzten Sitz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Posteingänge/Termin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cht vom Jahresempfang DBwV am 18.04.1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legung der Sitzungstermine für das 2.Halbjahr 2011 und I. Quartal 201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legung Vortragsthema und Referent für den 17.10.201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</w:rPr>
        <w:t>Sachstand Überarbeitung Leitfaden „Betreutes Wohnen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meldestand „Fahrt ins Donautal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stiges/Verschiedenes</w:t>
        <w:br/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kameradschaftlichen Grüß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>
          <w:sz w:val="32"/>
        </w:rPr>
        <w:drawing>
          <wp:inline distT="0" distB="0" distL="0" distR="0">
            <wp:extent cx="1843405" cy="43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sz w:val="16"/>
          <w:szCs w:val="16"/>
          <w:u w:val="single"/>
        </w:rPr>
        <w:t>Verteiler:</w:t>
      </w:r>
      <w:r>
        <w:rPr>
          <w:sz w:val="16"/>
          <w:szCs w:val="16"/>
        </w:rPr>
        <w:t xml:space="preserve"> </w:t>
        <w:tab/>
        <w:t>je 1x an alle Vorstandsmitglieder per E-Mail/Fax/Post/Kurier</w:t>
        <w:br/>
        <w:tab/>
        <w:tab/>
        <w:t>+ zur Info je 1 x per E-Mail an:</w:t>
        <w:br/>
        <w:tab/>
        <w:tab/>
        <w:t>Vorsitzenden der Standortkameradschaft FFB</w:t>
        <w:br/>
        <w:tab/>
        <w:tab/>
        <w:t>Vorsitzenden ERH im Landesverband Süddeutschland</w:t>
      </w:r>
    </w:p>
    <w:sectPr>
      <w:headerReference w:type="default" r:id="rId3"/>
      <w:type w:val="nextPage"/>
      <w:pgSz w:w="11906" w:h="16838"/>
      <w:pgMar w:left="1418" w:right="107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7371" w:leader="none"/>
        <w:tab w:val="right" w:pos="9072" w:leader="none"/>
      </w:tabs>
      <w:rPr/>
    </w:pPr>
    <w:r>
      <w:rPr/>
      <w:drawing>
        <wp:inline distT="0" distB="0" distL="0" distR="0">
          <wp:extent cx="4455160" cy="1028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5516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1428" w:hanging="0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552" w:leader="none"/>
      </w:tabs>
      <w:ind w:left="1134" w:hanging="0"/>
    </w:pPr>
    <w:rPr>
      <w:rFonts w:ascii="Times New Roman" w:hAnsi="Times New Roman" w:cs="Times New Roman"/>
      <w:sz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552" w:leader="none"/>
      </w:tabs>
      <w:ind w:left="1843" w:hanging="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wV_Brief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6:00Z</dcterms:created>
  <dc:creator>Kornelia Linnkamp</dc:creator>
  <dc:description/>
  <dc:language>en-US</dc:language>
  <cp:lastModifiedBy>OEM</cp:lastModifiedBy>
  <cp:lastPrinted>2009-03-24T11:41:00Z</cp:lastPrinted>
  <dcterms:modified xsi:type="dcterms:W3CDTF">2011-04-15T11:10:00Z</dcterms:modified>
  <cp:revision>3</cp:revision>
  <dc:subject/>
  <dc:title>Kameradschaft ehemalige Soldaten, Reservisten</dc:title>
</cp:coreProperties>
</file>